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635</wp:posOffset>
                </wp:positionV>
                <wp:extent cx="6807200" cy="153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9025" cy="107378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object w:dxaOrig="1214" w:dyaOrig="130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2pt;height:59.25pt" filled="f" o:ole="">
                                  <v:imagedata r:id="rId4" o:title=""/>
                                </v:shape>
                                <o:OLEObject Type="Embed" ProgID="" ShapeID="ole_rId3" DrawAspect="Content" ObjectID="_567832662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pt;height:120.8pt;mso-wrap-distance-left:9.05pt;mso-wrap-distance-right:9.05pt;mso-wrap-distance-top:0pt;mso-wrap-distance-bottom:0pt;margin-top:0.0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9025" cy="107378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lang w:eastAsia="ar-SA"/>
                        </w:rPr>
                        <w:object w:dxaOrig="1214" w:dyaOrig="130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5.2pt;height:59.25pt" filled="f" o:ole="">
                            <v:imagedata r:id="rId7" o:title=""/>
                          </v:shape>
                          <o:OLEObject Type="Embed" ProgID="" ShapeID="ole_rId6" DrawAspect="Content" ObjectID="_2002766173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69850</wp:posOffset>
                </wp:positionV>
                <wp:extent cx="4269740" cy="1406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32"/>
                                <w:szCs w:val="32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176" w:hanging="175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Santa Caterina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176" w:hanging="175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  <w:t>Cagliar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176" w:hanging="175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ffici di Direzione e Segreteria: Via Canelles, 1 - 09124 CAGLIAR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176" w:hanging="1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Tel. 070662525 Fax 070652017 – C.M.: CAIC89300G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176" w:hanging="175"/>
                              <w:jc w:val="center"/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Email PEC: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caic89300g@pec.istruzione.it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Email istituz.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caic89300g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176" w:hanging="17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Sito web: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www.istitutocomprensivosantacaterina.edu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110.75pt;mso-wrap-distance-left:9.05pt;mso-wrap-distance-right:9.05pt;mso-wrap-distance-top:0pt;mso-wrap-distance-bottom:0pt;margin-top:5.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Verdana" w:hAnsi="Verdana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32"/>
                          <w:szCs w:val="32"/>
                        </w:rPr>
                        <w:t>ISTITUTO COMPRENSIVO STATALE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ind w:left="176" w:hanging="175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Santa Caterina”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ind w:left="176" w:hanging="175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  <w:t>Cagliari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ind w:left="176" w:hanging="175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ffici di Direzione e Segreteria: Via Canelles, 1 - 09124 CAGLIARI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ind w:left="176" w:hanging="175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Tel. 070662525 Fax 070652017 – C.M.: CAIC89300G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ind w:left="176" w:hanging="175"/>
                        <w:jc w:val="center"/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Email PEC: </w:t>
                      </w:r>
                      <w:r>
                        <w:rPr>
                          <w:color w:val="0000FF"/>
                          <w:sz w:val="18"/>
                          <w:szCs w:val="18"/>
                          <w:u w:val="single"/>
                          <w:lang w:val="en-GB"/>
                        </w:rPr>
                        <w:t>caic89300g@pec.istruzione.it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Email istituz.: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caic89300g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ind w:left="176" w:hanging="175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Sito web: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  <w:lang w:val="en-GB"/>
                        </w:rPr>
                        <w:t>www.istitutocomprensivosantacaterina.edu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tazione appaltant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TTO DI INTEGRITA’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ativo a (estremi della gara) ……………………….…………………….……………………….……….…………………………………………………………………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tra   </w:t>
      </w:r>
      <w:r>
        <w:rPr>
          <w:b/>
          <w:sz w:val="18"/>
          <w:szCs w:val="18"/>
        </w:rPr>
        <w:t>l’Istituto Comprensivo Santa Caterin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 la Ditta......................................................................…………………….…………….…(di seguito denominata Ditta), sede legale in …………………………………….…………….., via ……………………………………………….…………….……n………. codice fiscale/P.IVA ……………………………..….………., rappresentata da ……………………………………………………..……..in qualità di ………..…………………………………….……………….…….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presente documento deve essere obbligatoriamente sottoscritto e presentato insieme all’offerta da ciascun partecipante alla gara in oggetto. La mancata consegna del presente documento debitamente sottoscritto comporterà l’esclusione automatica dalla gara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A 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O il Piano Nazionale Anticorruzione (P.N.A.) emanato dall’Autorità Nazionale AntiCorruzione e per la valutazione e la trasparenza delle amministrazioni pubbliche (ex CIVIT) approvato con delibera n. 831 del 3 agosto 2016, come aggiornato con delibera n. 1208 del 22 novembre 2017, contenente “Disposizioni per la prevenzione e la repressione della corruzione e dell’illegalità nella pubblica amministrazione” e ulteriormente aggiornato nel 2018 approvato con delibera numero 1074 del 21/11/2018;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O il Piano Nazionale Anticorruzione (P.N.A.) emanato dall’Autorità Nazionale AntiCorruzione e approvato in via definitiva con delibera n. 1064 del 13 novembre 2019;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VISTO il Piano triennale per la prevenzione della corruzione e per la trasparenza (P.T.P.C.T.) per le Istituzioni scolastiche della Sardegna 2018/2020, adottato con decreto ministeriale n. MIUR.AOOUFGAB.REGISTRO DECRETI.0000067.31-01-2018;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VISTO il Piano triennale per la prevenzione della corruzione e per la trasparenza (P.T.P.C.T.) per le Istituzioni scolastiche della Sardegna 2019/2021, adottato con decreto ministeriale n. MIUR.AOOUFGAB.REGISTRO DECRETI.0000080.31-01-2019;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O il Piano triennale per la prevenzione della corruzione e per la trasparenza (P.T.P.C.T.) per le Istituzioni scolastiche della Sardegna 2020/2022, adottato con decreto del Ministero dell’Istruzione prot. m_pi.AOOUFGAB.REGISTRO DECRETI(R).0000050.31-01-2020;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O il Piano triennale per la prevenzione della corruzione e per la trasparenza (P.T.P.C.T.) per le Istituzioni scolastiche della Sardegna 2021/2023, adottato con decreto del Ministero dell’Istruzione prot. n. m_pi.AOOGABMI.Registro Decreti.R.0000101.25-03-2021;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O il Piano triennale per la prevenzione della corruzione e per la trasparenza (P.T.P.C.T.) per le Istituzioni scolastiche della Sardegna 2022/2024, adottato con decreto del Ministero dell’Istruzione prot. m_pi.AOOGABMI.Registro Decreti(R).0000143.26-05-2022;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O il Piano triennale per la prevenzione della corruzione e per la trasparenza (P.T.P.C.T.) per le Istituzioni scolastiche della Sardegna 2023/2025, adottato con decreto del Ministero dell’istruzione e del merito prot. n. m_pi.AOOGABMI.Registro Decreti(R).0000059.31-03-2023;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O il decreto del Presidente della Repubblica 16 aprile 2013, n. 62 con il quale è stato emanato il “Regolamento recante il codice di comportamento dei dipendenti pubblici”;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O il decreto del Ministro dell’Istruzione n. 105 del 26 aprile 2022, concernente il regolamento recante il “Codice di comportamento dei dipendenti pubblici del Ministero dell’Istruzione”;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CONVIENE QUANTO SEGU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colo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resente Patto d’integrità stabilisce la formale obbligazione della Ditta che, ai fini della partecipazione alla gara in oggetto, si impegn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 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 informare puntualmente tutto il personale, di cui si avvale, del presente Patto di integrità e degli obblighi in esso contenuti; 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1"/>
        </w:numPr>
        <w:pBdr/>
        <w:spacing w:lineRule="auto" w:line="256" w:before="0" w:after="1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denunciare alla Pubblica Autorità competente ogni irregolarità o distorsione di cui sia venuta a conoscenza per quanto attiene l’attività di cui all’oggetto della gara in causa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colo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ditta, sin d’ora, accetta che nel caso di mancato rispetto degli impegni anticorruzione assunti con il presente Patto di integrità, comunque accertato dall’Amministrazione, potranno essere applicate le seguenti sanzioni: 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clusione del concorrente dalla gara; 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cussione della cauzione di validità dell’offerta; 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isoluzione del contratto; 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cussione della cauzione di buona esecuzione del contratto; 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clusione del concorrente dalle gare indette dalla stazione appaltante per 5 anni. </w:t>
      </w:r>
    </w:p>
    <w:p>
      <w:pPr>
        <w:pStyle w:val="Normal"/>
        <w:pBdr/>
        <w:spacing w:before="0" w:after="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rticolo 3</w:t>
      </w:r>
    </w:p>
    <w:p>
      <w:pPr>
        <w:pStyle w:val="Normal"/>
        <w:pBdr/>
        <w:spacing w:before="0" w:after="0"/>
        <w:ind w:left="72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Normal"/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rticolo 4</w:t>
      </w:r>
    </w:p>
    <w:p>
      <w:pPr>
        <w:pStyle w:val="Normal"/>
        <w:pBdr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 </w:t>
      </w:r>
    </w:p>
    <w:p>
      <w:pPr>
        <w:pStyle w:val="Normal"/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rticolo 5</w:t>
      </w:r>
    </w:p>
    <w:p>
      <w:pPr>
        <w:pStyle w:val="Normal"/>
        <w:pBdr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gni controversia relativa all’interpretazione ed esecuzione del Patto d’integrità fra la stazione appaltante ed i concorrenti e tra gli stessi concorrenti sarà risolta dall’Autorità Giudiziaria competente. </w:t>
      </w:r>
    </w:p>
    <w:p>
      <w:pPr>
        <w:pStyle w:val="Normal"/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ogo e data ……….…………………..……………</w:t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la ditta:</w:t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l legale rappresentante)</w:t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caic89300g@istruzione.it" TargetMode="External"/><Relationship Id="rId9" Type="http://schemas.openxmlformats.org/officeDocument/2006/relationships/hyperlink" Target="mailto:caic89300g@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54:00Z</dcterms:created>
  <dc:creator>Utente</dc:creator>
  <dc:description/>
  <dc:language>en-US</dc:language>
  <cp:lastModifiedBy>Paola Cocco</cp:lastModifiedBy>
  <dcterms:modified xsi:type="dcterms:W3CDTF">2023-12-13T15:54:00Z</dcterms:modified>
  <cp:revision>2</cp:revision>
  <dc:subject/>
  <dc:title/>
</cp:coreProperties>
</file>